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上学期期末考试重考报名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上学期期末考试即将开始，现将本学期重考报名工作通知如下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对象：根据新的学籍管理规定，符合参加重考的学生及已毕业学生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报名课程只限定于本学期开设的课程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需在教务管理系统网站进行报名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加重考的学生必须在网上报名，各开课单位根据重考报名名单安排学生考试。未在网上报名而参加考试的学生，考试成绩无效。因个人原因在报名时间内未报名的学生，网上报名时间结束后不予补报，由此造成的后果由学生自负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院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再次检查考试课程的设定，确保课程设置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报名过程中出现问题请及时与考试科联系。</w:t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新疆农业大学教务处考试科</w:t>
      </w:r>
    </w:p>
    <w:p>
      <w:pPr>
        <w:pStyle w:val="Normal"/>
        <w:spacing w:lineRule="exact" w:line="560"/>
        <w:ind w:firstLine="57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4:00Z</dcterms:created>
  <dc:creator>Lenovo User</dc:creator>
  <dc:description/>
  <cp:keywords/>
  <dc:language>en-US</dc:language>
  <cp:lastModifiedBy>吴国莲</cp:lastModifiedBy>
  <cp:lastPrinted>2012-11-21T11:24:00Z</cp:lastPrinted>
  <dcterms:modified xsi:type="dcterms:W3CDTF">2014-12-03T02:37:00Z</dcterms:modified>
  <cp:revision>36</cp:revision>
  <dc:subject/>
  <dc:title>关于2010级学生、2008级毕业生参加2011-2012学年第二学期期末考试重考的报名通知</dc:title>
</cp:coreProperties>
</file>