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先进团支部评选条件</w:t>
      </w:r>
    </w:p>
    <w:p>
      <w:pPr>
        <w:pStyle w:val="Normal"/>
        <w:spacing w:lineRule="exact" w:line="540"/>
        <w:ind w:firstLine="5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带领广大团员青年学习和宣传党的各项方针、政策，按时认真组织团日活动，活动内容丰富具有特色，及时传达党组织和上级团组织的工作精神，并认真组织落实。</w:t>
      </w:r>
    </w:p>
    <w:p>
      <w:pPr>
        <w:pStyle w:val="Normal"/>
        <w:spacing w:lineRule="exact" w:line="540"/>
        <w:ind w:firstLine="5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带头宣传和执行党的民族政策，教育团员青年坚决反对民族分裂主义和非法宗教活动，坚持“三个离不开”的思想，积极开展各项民族团结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定期组织团日活动，代表和维护所在支部团员青年的利益，支委成员能主动关心支部每一个团员，帮助他们解决学习、工作和生活中遇到的问题，并积极主动向党组织和上级团组织汇报和请示工作，及时反映团员青年的思想状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对落实上级团组织决议，组织大型活动，选举新的支委会，吸收新团员，团员的奖励和处分等重大问题上，能及时地召开支部大会进行讨论，做好必要的调查工作，严格把关，并能提出初步意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先进班集体评选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</w:t>
      </w:r>
      <w:r>
        <w:rPr>
          <w:rFonts w:ascii="仿宋_GB2312" w:hAnsi="仿宋_GB2312" w:eastAsia="仿宋_GB2312"/>
          <w:sz w:val="30"/>
        </w:rPr>
        <w:t>、学习风气浓厚，互帮互学，成绩突出</w:t>
      </w:r>
      <w:r>
        <w:rPr>
          <w:rFonts w:ascii="仿宋_GB2312" w:hAnsi="仿宋_GB2312" w:eastAsia="仿宋_GB2312"/>
          <w:sz w:val="30"/>
        </w:rPr>
        <w:t>，能够起到带头模范作用，</w:t>
      </w:r>
      <w:r>
        <w:rPr>
          <w:rFonts w:ascii="仿宋_GB2312" w:hAnsi="仿宋_GB2312" w:eastAsia="仿宋_GB2312"/>
          <w:sz w:val="30"/>
        </w:rPr>
        <w:t>本学年</w:t>
      </w:r>
      <w:r>
        <w:rPr>
          <w:rFonts w:ascii="仿宋_GB2312" w:hAnsi="仿宋_GB2312" w:eastAsia="仿宋_GB2312"/>
          <w:sz w:val="30"/>
        </w:rPr>
        <w:t>全班学生的平均成绩在本学院各班级前列，</w:t>
      </w:r>
      <w:r>
        <w:rPr>
          <w:rFonts w:ascii="仿宋_GB2312" w:hAnsi="仿宋_GB2312" w:eastAsia="仿宋_GB2312"/>
          <w:sz w:val="30"/>
        </w:rPr>
        <w:t>考试无舞弊行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、遵守学校规章制度，全学年无受处分学生。本班建立了自己的规章制度和行为规范，并有检查落实的措施。</w:t>
      </w:r>
      <w:r>
        <w:rPr>
          <w:rFonts w:ascii="仿宋_GB2312" w:hAnsi="仿宋_GB2312" w:eastAsia="仿宋_GB2312"/>
          <w:sz w:val="30"/>
        </w:rPr>
        <w:t>积极参加学院和学校组织的各项集体活动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、为学院建设做出了较大贡献。包括：比赛获奖、合理化建议、各项工作走在全院前列、积极参加学院的公益性活动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、文明礼貌风气好。团结互助、尊老爱幼、关心集体、爱护公物，全学年无重大责任事故，无典型的不文明行为；配给班上或个人的教学用品无丢失和损坏，能按时归还借用物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</w:t>
      </w:r>
      <w:r>
        <w:rPr>
          <w:rFonts w:ascii="仿宋_GB2312" w:hAnsi="仿宋_GB2312" w:eastAsia="仿宋_GB2312"/>
          <w:sz w:val="30"/>
        </w:rPr>
        <w:t>、积极组织学生参加院、系、班组织的专业技能比赛，积极参与学生会、团委组织的文娱、体育活动，成绩显著；坚持锻炼身体，体育达标率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；宿舍清洁卫生普遍较好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三好学生评选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思想品德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认真学习马列主义、毛泽东思想、邓小平理论及“三个代表”重要思想，贯彻社会主义荣辱观；有较高的思想政治觉悟，热爱党、热爱社会主义、热爱祖国；坚决反对民族分裂主义和非法宗教活动，积极维护民族团结和校园稳定；踊跃参加学校、学院及班级组织的各项思想教育活动，并能起积极带头作用，关心时事政治，努力加强个人政治理论修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积极投身于校园精神文明建设和青年志愿服务活动，认真参加社会实践；关心集体，热心为同学服务，能以集体利益为重，认真处理好个人利益和集体利益之间的关系，积极参加各类校园文化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严格法律、法规，遵守“大学生行为准则”，遵守学校规章制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学习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热爱所学专业，学习目的明确，态度端正，学习刻苦勤奋，各科成绩优秀，平均成绩不低于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分，单科成绩不低于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分（如低于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分，须是班上该科成绩的前五名），总成绩排全班前五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严格遵守、执行学习纪律，无迟到、早退、旷课现象，虚心好学，认真参加实验、实习课，学习中能理论联系实际并热心帮助他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身体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积极参加体育锻炼，能坚持出早操，出勤率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体育平均成绩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分以上，达到国家体育锻炼标准。</w:t>
      </w:r>
    </w:p>
    <w:p>
      <w:pPr>
        <w:pStyle w:val="Normal"/>
        <w:spacing w:lineRule="exact" w:line="540"/>
        <w:ind w:left="50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三好学生标兵评选条件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三好学生评选条件的基础上，三好学生标兵要具有更高的思想政治素质，学习刻苦勤奋，成绩优异，平均成绩不低于</w:t>
      </w:r>
      <w:r>
        <w:rPr>
          <w:rFonts w:eastAsia="仿宋_GB2312" w:ascii="仿宋_GB2312" w:hAnsi="仿宋_GB2312"/>
          <w:sz w:val="30"/>
        </w:rPr>
        <w:t>85</w:t>
      </w:r>
      <w:r>
        <w:rPr>
          <w:rFonts w:ascii="仿宋_GB2312" w:hAnsi="仿宋_GB2312" w:eastAsia="仿宋_GB2312"/>
          <w:sz w:val="30"/>
        </w:rPr>
        <w:t>分，单科成绩不低于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分，（如低于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分，须是班上该科成绩的前三名），总成绩排全班前三名。学习态度明确，思想端正，坚决反对民族分裂主义、非法宗教活动和封建迷信活动，并能带头和帮助同学与不法行为做斗争。其中，学生干部优先考虑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优秀团员评选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努力学习马列主义、毛泽东思想和邓小平理论，坚持马克思主义民族观，反对民族分裂和非法宗教活动，维护校园稳定，拥护党的路线、方针、政策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学习并掌握团的基本知识，模范执行团的章程，积极完成团组织交给的任务，并积极向党组织靠拢，表现突出，充分发挥了团员的先锋模范作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响应团组织号召积极参加团日活动、校园文明建设、青年志愿者服务及民族团结等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学习目的明确，刻苦勤奋，善于思考，学习成绩良好，平均成绩和单科成绩均不低于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分，（如单科成绩低于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分须是班上该科成绩前十五名），总成绩排名为班级中等以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服从组织安排，模范执行团的决议，遵守团的纪律及学校的各项规章制度，组织纪律性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勇于开展批评与自我批评，积极与违法乱纪行为做斗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团结同学，尊重老师，文明待人，虚心向他人学习，热心帮助同学进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八、生活简朴，热爱劳动，乐于助人，能及时反映大家的意见和要求，关心集体，集体荣誉感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遵守公共道德，讲究卫生，爱护公物，反对浪费。</w:t>
      </w:r>
    </w:p>
    <w:p>
      <w:pPr>
        <w:pStyle w:val="Normal"/>
        <w:ind w:firstLine="321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农业大学</w:t>
      </w:r>
      <w:r>
        <w:rPr>
          <w:rFonts w:eastAsia="Times New Roman"/>
          <w:b/>
          <w:sz w:val="36"/>
        </w:rPr>
        <w:t xml:space="preserve">                </w:t>
      </w:r>
      <w:r>
        <w:rPr>
          <w:b/>
          <w:sz w:val="36"/>
        </w:rPr>
        <w:t>推荐表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1"/>
        <w:gridCol w:w="900"/>
        <w:gridCol w:w="492"/>
        <w:gridCol w:w="712"/>
        <w:gridCol w:w="1995"/>
        <w:gridCol w:w="264"/>
        <w:gridCol w:w="1716"/>
        <w:gridCol w:w="1296"/>
      </w:tblGrid>
      <w:tr>
        <w:trPr>
          <w:trHeight w:val="61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学生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工作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意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意见</w:t>
            </w:r>
          </w:p>
        </w:tc>
      </w:tr>
      <w:tr>
        <w:trPr>
          <w:trHeight w:val="1938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盖章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11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6"/>
          <w:szCs w:val="28"/>
        </w:rPr>
      </w:pPr>
      <w:r>
        <w:rPr>
          <w:rFonts w:eastAsia="仿宋_GB2312" w:ascii="仿宋_GB2312" w:hAnsi="仿宋_GB2312"/>
          <w:spacing w:val="-16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pacing w:val="-16"/>
          <w:szCs w:val="28"/>
        </w:rPr>
        <w:t>*</w:t>
      </w:r>
      <w:r>
        <w:rPr>
          <w:rFonts w:ascii="仿宋_GB2312" w:hAnsi="仿宋_GB2312" w:eastAsia="仿宋_GB2312"/>
          <w:spacing w:val="-16"/>
          <w:szCs w:val="28"/>
        </w:rPr>
        <w:t>此表为“先进团支部”、“先进班集体”推荐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*“</w:t>
      </w:r>
      <w:r>
        <w:rPr>
          <w:rFonts w:ascii="仿宋_GB2312" w:hAnsi="仿宋_GB2312" w:eastAsia="仿宋_GB2312"/>
        </w:rPr>
        <w:t>先进团支部”、“先进班集体”须附集体照片一张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新疆农业大学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登记表</w:t>
      </w:r>
    </w:p>
    <w:tbl>
      <w:tblPr>
        <w:tblW w:w="90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7"/>
        <w:gridCol w:w="1042"/>
        <w:gridCol w:w="482"/>
        <w:gridCol w:w="17"/>
        <w:gridCol w:w="279"/>
        <w:gridCol w:w="627"/>
        <w:gridCol w:w="116"/>
        <w:gridCol w:w="38"/>
        <w:gridCol w:w="698"/>
        <w:gridCol w:w="83"/>
        <w:gridCol w:w="347"/>
        <w:gridCol w:w="124"/>
        <w:gridCol w:w="310"/>
        <w:gridCol w:w="781"/>
        <w:gridCol w:w="45"/>
        <w:gridCol w:w="269"/>
        <w:gridCol w:w="51"/>
        <w:gridCol w:w="416"/>
        <w:gridCol w:w="781"/>
        <w:gridCol w:w="158"/>
        <w:gridCol w:w="166"/>
        <w:gridCol w:w="457"/>
        <w:gridCol w:w="783"/>
        <w:gridCol w:w="15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号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行卡号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班级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科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科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次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签字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（团总支）书记签字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意见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书记（班长）签名              班主任签名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 xml:space="preserve">年   月   日                        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160"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  章                                                                                        </w:t>
            </w:r>
          </w:p>
          <w:p>
            <w:pPr>
              <w:pStyle w:val="Normal"/>
              <w:ind w:left="61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意见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0" w:hanging="6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                                                     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意见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0" w:hanging="6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6580" w:hanging="6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5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此表为“三好学生标兵”、“三好学生”、 “优秀团员”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6:00Z</dcterms:created>
  <dc:creator>Sky123.Org</dc:creator>
  <dc:description/>
  <cp:keywords/>
  <dc:language>en-US</dc:language>
  <cp:lastModifiedBy>Sky123.Org</cp:lastModifiedBy>
  <dcterms:modified xsi:type="dcterms:W3CDTF">2013-10-09T09:06:00Z</dcterms:modified>
  <cp:revision>20</cp:revision>
  <dc:subject/>
  <dc:title/>
</cp:coreProperties>
</file>