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一</w:t>
      </w:r>
    </w:p>
    <w:p>
      <w:pPr>
        <w:pStyle w:val="Normal"/>
        <w:spacing w:lineRule="exact" w:line="500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农业大学优秀毕业生评选办法（修订）</w:t>
      </w:r>
    </w:p>
    <w:p>
      <w:pPr>
        <w:pStyle w:val="Normal"/>
        <w:spacing w:lineRule="exact" w:line="50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学校和用人单位更好地贯彻学以致用，人尽其才，择优推荐，择优录用的原则，同时鼓励在校广大学生勤奋学习，奋发向上，努力把自己培养成德、智、体全面发展的人才， 根据有关文件精神，结合我校实际，特制定本办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努力学习邓小平理论、“三个代表”重要思想和社会科学知识；具有较高的思想政治觉悟，热爱党、热爱社会主义、热爱祖国；坚决反对民族分裂主义和非法宗教活动，积极维护民族团结和校园稳定；积极参加民族联谊及班、学院、学校组织的各项思想教育活动，并能起带头作用，关心时事政治，认真上好政治理论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投身于校园文明建设和青年志愿服务活动，认真参加社会实践；关心集体，热心为同学服务，能以集体利益为重，认真处理好个人利益和集体利益之间的关系，积极参加各种文娱和集体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“大学生行为准则”，遵守学校规章制度和法律法规，严格遵照、执行学习纪律，无迟到、早退、旷到现象，能虚心好学，认真参加试验、实习课，学习中能相互帮助，理论联系实际，在校学习期间未受过任何纪律处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热爱所学专业，学习目的明确，态度端正，学习刻苦勤奋，在校学习期间本科生曾二次以上（含二次）、专科生曾一次以上（含一次）被授予校级“三好学生”、“优秀学生干部”、“优秀共青团员”或“奖学金获得者”等荣誉称号，各科成绩（包括考试和考查课目）优秀，平均成绩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，单课成绩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（如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须是班上该课成绩的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，总成绩排名为全班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坚持出早操，积极参加体育锻炼，出勤率高，体育成绩达国家体育锻炼标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等条件下，党员或学生干部优先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本、专科毕业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选比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毕业生总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评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程序及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必须高度重视组织领导工作，严格掌握评选条件及标准，以事实为依据，确实保证评选质量。评选名额以学院为单位计算，各学院应根据各班实际情况分配评选名额，如该班无能达到标准的毕业生，名额可以调整到其他班级使用。如本学院无能达到标准的毕业生，名额应空缺，避免达不到标准毕业生的评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采取学院提名，班级评选相结合的办法。评选过程中，要征求辅导员、班主任、任课教师和班团支部的意见，在提出名单的基础上，要注意听取广大学生的意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确定人选名单后，进行公示两天，广泛征求意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确定优秀毕业生正式名单后，优秀毕业生填写《新疆农业大学优秀毕业生评选审批表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领导对拟评选毕业生主要表现进行审核、签署意见并加盖公章后，报招生就业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招生就业处与学生处联合进行审查和审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评选工作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进行，各学院将评选结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报招生就业处。招生就业处将于当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完成审批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表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彰在毕业典礼时进行，由学校颁发《优秀毕业生荣誉证书》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违纪违规处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评为优秀毕业生的毕业生，如在离校前有违纪行为或出现学习不努力，毕业实习、毕业设计（论文）、毕业答辩等不认真、成绩不良等现象，取消其荣誉称号，同时按有关规定给予行政处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办法自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起执行，原办法废止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5:00Z</dcterms:created>
  <dc:creator>Administrator</dc:creator>
  <dc:description/>
  <cp:keywords/>
  <dc:language>en-US</dc:language>
  <cp:lastModifiedBy>化工学院</cp:lastModifiedBy>
  <dcterms:modified xsi:type="dcterms:W3CDTF">2013-04-24T05:29:00Z</dcterms:modified>
  <cp:revision>3</cp:revision>
  <dc:subject/>
  <dc:title/>
</cp:coreProperties>
</file>