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奖、助学金填表说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各类表格均为统一格式，请勿随意更改表格格式。如表格为两页，请打印在一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的正反两面，不得随意增加页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填写表格时字迹要工整清晰，一律使用黑色中性签字笔填写。填写信息要完整，不得涂改数据或出现空白项，有些栏目如填写人没有相关情况，可填“无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表格中凡需签名之处，必须由相关人员亲手签写。姓名请与身份证上的一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国家奖学金申请审批表》填写着重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表格中“基本情况”和“申请理由”栏由学生本人填写，其他各项必须由学校有关部门填写。学制本科一律四年，专科三年；出生年月：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月；入学时间：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表格中学习成绩、综合考评成绩排名的范围由各学院自行确定，院系、年级、专业、班级排名均可，但必须注明评选范围的总人数，且一个学院按统一标准填写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表格中“</w:t>
      </w:r>
      <w:r>
        <w:rPr>
          <w:rFonts w:ascii="宋体;SimSun" w:hAnsi="宋体;SimSun" w:cs="宋体;SimSun"/>
          <w:b/>
          <w:sz w:val="24"/>
        </w:rPr>
        <w:t>申请理由</w:t>
      </w:r>
      <w:r>
        <w:rPr>
          <w:rFonts w:ascii="宋体;SimSun" w:hAnsi="宋体;SimSun" w:cs="宋体;SimSun"/>
          <w:sz w:val="24"/>
        </w:rPr>
        <w:t>”栏的填写应当全面详实，能够如实反映学生学习成绩优异、社会实践、创新能力、综合素质等方面特别突出，主要突出个人优秀情况，跟学生个人家庭经济情况无关。字数控制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左右，不少不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表格中“推荐意见”栏的填写应当简明扼要，字数控制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左右，不少不多，突出被推荐人优秀之处。推荐人必须是申请学生的辅导员或班主任，其他人无权推荐。“院系意见”栏需详细填写审查意见，不得只填写“同意”等过于简单的审查意见。表格中“学院意见”栏必须加盖学院公章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推荐人和院系主管学生工作的领导同志必须签名，不得由他人代写推荐意见或签名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表格上报一律使用原件，不得使用复印件。学生成绩单、获奖证书等证明材料需经学院审查，复印件加盖公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大学期间主要获奖情况一栏，主要填写校级（含）以上荣誉。日期：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国家励志奖学金申请表》的填写参照</w:t>
      </w:r>
      <w:r>
        <w:rPr>
          <w:rFonts w:ascii="宋体;SimSun" w:hAnsi="宋体;SimSun" w:cs="宋体;SimSun"/>
          <w:sz w:val="24"/>
        </w:rPr>
        <w:t>《国家奖学金申请审批表》</w:t>
      </w:r>
      <w:r>
        <w:rPr>
          <w:rFonts w:ascii="宋体;SimSun" w:hAnsi="宋体;SimSun" w:cs="宋体;SimSun"/>
          <w:bCs/>
          <w:sz w:val="24"/>
        </w:rPr>
        <w:t>执行，在申请理由中除阐述申请人优异表现的同时，可以简介一下家庭经济困难情况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学院审批助学金申请表时，在填写意见时一定要写清审批的助学金等次及金额，且要与汇总数据一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填写“自治区人民政府高校二至四等助学金申请表”时，在填写申请理由时，要先勾选左侧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家庭经济困难）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个人素质表现突出）项，再根据所选项详细阐述理由，勾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则阐述家庭经济困难情况，勾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则介绍自身优秀的方面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其他未说明的地方，如有问题，可咨询学生工作办公室（电话：</w:t>
      </w:r>
      <w:r>
        <w:rPr>
          <w:rFonts w:cs="宋体;SimSun" w:ascii="宋体;SimSun" w:hAnsi="宋体;SimSun"/>
          <w:sz w:val="24"/>
        </w:rPr>
        <w:t>8762933</w:t>
      </w:r>
      <w:r>
        <w:rPr>
          <w:rFonts w:ascii="宋体;SimSun" w:hAnsi="宋体;SimSun" w:cs="宋体;SimSun"/>
          <w:sz w:val="24"/>
        </w:rPr>
        <w:t>）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Sky123.Org</cp:lastModifiedBy>
  <cp:lastPrinted>2010-08-26T11:01:00Z</cp:lastPrinted>
  <dcterms:modified xsi:type="dcterms:W3CDTF">2013-10-09T04:44:00Z</dcterms:modified>
  <cp:revision>21</cp:revision>
  <dc:subject/>
  <dc:title>(      —      )学年国家奖学金申请审批表</dc:title>
</cp:coreProperties>
</file>