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ind w:firstLine="180"/>
        <w:rPr>
          <w:rFonts w:ascii="宋体;SimSun" w:hAnsi="宋体;SimSun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Cs/>
          <w:sz w:val="30"/>
          <w:szCs w:val="30"/>
        </w:rPr>
        <w:t>3</w:t>
      </w:r>
      <w:r>
        <w:rPr>
          <w:rFonts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ind w:firstLine="197"/>
        <w:jc w:val="center"/>
        <w:rPr>
          <w:rFonts w:ascii="宋体;SimSun" w:hAnsi="宋体;SimSun"/>
          <w:b/>
          <w:b/>
          <w:w w:val="90"/>
          <w:sz w:val="36"/>
          <w:szCs w:val="36"/>
        </w:rPr>
      </w:pPr>
      <w:r>
        <w:rPr>
          <w:rFonts w:ascii="宋体;SimSun" w:hAnsi="宋体;SimSun"/>
          <w:b/>
          <w:w w:val="90"/>
          <w:sz w:val="36"/>
          <w:szCs w:val="36"/>
        </w:rPr>
        <w:t>新疆农业大学辅系列专业技术及管理人员考核量化标准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900"/>
        <w:gridCol w:w="262"/>
        <w:gridCol w:w="7118"/>
        <w:gridCol w:w="900"/>
      </w:tblGrid>
      <w:tr>
        <w:trPr>
          <w:trHeight w:val="4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 核 项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  核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分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表准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思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正确贯彻执行党和国家政策，忠诚党的教育事业，以社会主义核心价值体系为思想和行动指南，认真学习实践科学发展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—0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 xml:space="preserve">积极参加各类会议、政治学习、公益活动及业务活动。无故旷到一次扣 </w:t>
            </w:r>
            <w:r>
              <w:rPr>
                <w:rFonts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/>
                <w:spacing w:val="-4"/>
                <w:szCs w:val="21"/>
              </w:rPr>
              <w:t>分，迟到、早退二次扣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0.5 </w:t>
            </w:r>
            <w:r>
              <w:rPr>
                <w:rFonts w:ascii="宋体;SimSun" w:hAnsi="宋体;SimSun"/>
                <w:spacing w:val="-4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—0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道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 xml:space="preserve">热爱本职工作，有较强的事业心和责任感，牢固树立全心全意为人民服务的思想，办事热情、公道、服务育人，廉洁奉公。工作实事求是，凡弄虚作假，造成不良影响者扣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4 </w:t>
            </w:r>
            <w:r>
              <w:rPr>
                <w:rFonts w:ascii="宋体;SimSun" w:hAnsi="宋体;SimSun"/>
                <w:spacing w:val="-4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0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维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团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维护祖国统一，维护民族团结，坚决反对民族分裂主义和非法宗教活动；立场坚定，态度鲜明，顾全大局，团结协作。凡参加非法宗教活动者扣</w:t>
            </w:r>
            <w:r>
              <w:rPr>
                <w:rFonts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0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遵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守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自觉维护国家法律，严格遵守校纪校规，</w:t>
            </w:r>
            <w:r>
              <w:rPr>
                <w:rFonts w:ascii="宋体;SimSun" w:hAnsi="宋体;SimSun"/>
                <w:szCs w:val="21"/>
              </w:rPr>
              <w:t>凡违法违纪或有</w:t>
            </w:r>
            <w:r>
              <w:rPr>
                <w:rFonts w:ascii="宋体;SimSun" w:hAnsi="宋体;SimSun"/>
                <w:bCs/>
                <w:szCs w:val="21"/>
              </w:rPr>
              <w:t xml:space="preserve">纪律处分者扣 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0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 xml:space="preserve">硕士（含双学位、研修班）及以上学历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4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分；本科（含大学普通班）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3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分；大专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2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分；中专及以下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1 </w:t>
            </w:r>
            <w:r>
              <w:rPr>
                <w:rFonts w:ascii="宋体;SimSun" w:hAnsi="宋体;SimSun"/>
                <w:spacing w:val="-4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 xml:space="preserve">本科（含大学普通班）及以上学历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4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分；大专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3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分；中专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2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分；高中及以下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1 </w:t>
            </w:r>
            <w:r>
              <w:rPr>
                <w:rFonts w:ascii="宋体;SimSun" w:hAnsi="宋体;SimSun"/>
                <w:spacing w:val="-4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初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 xml:space="preserve">大专及以上学历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4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分；中专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3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分；高中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2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分；初中 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1 </w:t>
            </w:r>
            <w:r>
              <w:rPr>
                <w:rFonts w:ascii="宋体;SimSun" w:hAnsi="宋体;SimSun"/>
                <w:spacing w:val="-4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知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水</w:t>
            </w:r>
            <w:r>
              <w:rPr>
                <w:rFonts w:ascii="宋体;SimSun" w:hAnsi="宋体;SimSun"/>
                <w:spacing w:val="-4"/>
                <w:szCs w:val="21"/>
              </w:rPr>
              <w:t>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高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有较高的专业理论和政策水平，并运用于管理或专业工作中，能解决管理或专业工作中的复杂疑难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2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中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具有一定的专业理论和政策水平，并运用于管理或专业工作中，能解决管理或专业工作中的一般疑难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初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能够勤奋学习专业理论知识，能处理管理或专业工作中的常规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高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有较强的组织能力和指挥、协调能力，具有丰富的实践经验，有较高的专业技术管理能力和技巧，具有较高的文字和口头表达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中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有较强的联络、团结、协作能力，具有一定的实践经验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, </w:t>
            </w:r>
            <w:r>
              <w:rPr>
                <w:rFonts w:ascii="宋体;SimSun" w:hAnsi="宋体;SimSun"/>
                <w:spacing w:val="-4"/>
                <w:szCs w:val="21"/>
              </w:rPr>
              <w:t>有一定的专业技术管理能力和技巧，能处理某个业务环节的一般疑难问题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, </w:t>
            </w:r>
            <w:r>
              <w:rPr>
                <w:rFonts w:ascii="宋体;SimSun" w:hAnsi="宋体;SimSun"/>
                <w:spacing w:val="-4"/>
                <w:szCs w:val="21"/>
              </w:rPr>
              <w:t>具有一定的文字和口头表达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初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能不断提高专业技术管理能力与技巧，能进行一个方面的具体日常业务工作，能处理某个业务环节的常规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创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断学习提高，具有新思维、新观念，工作中善于创新，敢于冒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中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断学习提高，工作中有创新精神，善于接受新事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初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断学习提高，更新知识，工作中善于总结与完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计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水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具有较高的外语及计算机应用水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具有一定的外语和计算机应用水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初职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不断进行计算机和外语学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—1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态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服从工作需要，切实履行岗位职责，工作认真，热情，负责，细致，不拖延，顾全大局 ，具有勤奋，求实的敬业精神，积极承担所主持或分配的工作任务，凡拒不接受和完成组织交给的工作任务酌情扣分，情节严重者扣 </w:t>
            </w:r>
            <w:r>
              <w:rPr>
                <w:rFonts w:ascii="宋体;SimSun" w:hAnsi="宋体;SimSun"/>
                <w:bCs/>
                <w:szCs w:val="21"/>
              </w:rPr>
              <w:t xml:space="preserve">8 </w:t>
            </w:r>
            <w:r>
              <w:rPr>
                <w:rFonts w:ascii="宋体;SimSun" w:hAnsi="宋体;SimSun"/>
                <w:bCs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—0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工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坚守工作岗位，无迟到，早退，旷工现象，出勤率高。迟到、早退一次扣 </w:t>
            </w:r>
            <w:r>
              <w:rPr>
                <w:rFonts w:ascii="宋体;SimSun" w:hAnsi="宋体;SimSun"/>
                <w:bCs/>
                <w:szCs w:val="21"/>
              </w:rPr>
              <w:t xml:space="preserve">0.5 </w:t>
            </w:r>
            <w:r>
              <w:rPr>
                <w:rFonts w:ascii="宋体;SimSun" w:hAnsi="宋体;SimSun"/>
                <w:bCs/>
                <w:szCs w:val="21"/>
              </w:rPr>
              <w:t>分；病假</w:t>
            </w: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 xml:space="preserve">天以上者每超过一天扣 </w:t>
            </w:r>
            <w:r>
              <w:rPr>
                <w:rFonts w:ascii="宋体;SimSun" w:hAnsi="宋体;SimSun"/>
                <w:bCs/>
                <w:szCs w:val="21"/>
              </w:rPr>
              <w:t xml:space="preserve">0.5 </w:t>
            </w:r>
            <w:r>
              <w:rPr>
                <w:rFonts w:ascii="宋体;SimSun" w:hAnsi="宋体;SimSun"/>
                <w:bCs/>
                <w:szCs w:val="21"/>
              </w:rPr>
              <w:t xml:space="preserve">分；事假一天扣 </w:t>
            </w:r>
            <w:r>
              <w:rPr>
                <w:rFonts w:ascii="宋体;SimSun" w:hAnsi="宋体;SimSun"/>
                <w:bCs/>
                <w:szCs w:val="21"/>
              </w:rPr>
              <w:t xml:space="preserve">0.5 </w:t>
            </w:r>
            <w:r>
              <w:rPr>
                <w:rFonts w:ascii="宋体;SimSun" w:hAnsi="宋体;SimSun"/>
                <w:bCs/>
                <w:szCs w:val="21"/>
              </w:rPr>
              <w:t xml:space="preserve">分，旷工一天扣 </w:t>
            </w:r>
            <w:r>
              <w:rPr>
                <w:rFonts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/>
                <w:bCs/>
                <w:szCs w:val="21"/>
              </w:rPr>
              <w:t xml:space="preserve">分；连续旷工超过七天扣 </w:t>
            </w:r>
            <w:r>
              <w:rPr>
                <w:rFonts w:ascii="宋体;SimSun" w:hAnsi="宋体;SimSun"/>
                <w:bCs/>
                <w:szCs w:val="21"/>
              </w:rPr>
              <w:t xml:space="preserve">12 </w:t>
            </w:r>
            <w:r>
              <w:rPr>
                <w:rFonts w:ascii="宋体;SimSun" w:hAnsi="宋体;SimSun"/>
                <w:bCs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—0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 核 项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  核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表准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规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持全面或某一方面的工作，所主持的工作不断创新，提出了有效的改革举措，并付诸实施</w:t>
            </w:r>
            <w:r>
              <w:rPr>
                <w:rFonts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/>
                <w:bCs/>
                <w:szCs w:val="21"/>
              </w:rPr>
              <w:t>所主持的工作业绩突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</w:t>
              <w:softHyphen/>
              <w:t>—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独立负责实施一项或数项具体业务工作，工作表现突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—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初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能够胜任一个方面的具体日常业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—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写有高水平的工作总结、计划、调查报告，起草政策性的文件，在各级刊物及学术会议上发表，交流专业论文，有获奖项目。积极从事研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—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写有工作总结、计划、调查报告，起草文件，在各级刊物及学术会议上发表、交流专业论文，从事研究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—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初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120"/>
              <w:jc w:val="both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具有一定的文字表达能力，写有一般性的应用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—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能很好地组织，指导中级以上人员的工作和学习，在培养人才方面成绩突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—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能指导初级人员的工作和学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—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初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能积极参加有关的学习活动，接受领导的指导与帮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—1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高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 xml:space="preserve">工作量饱满，任务重，超额完成工作任务，工作效率高，工作富有成效，圆满完成岗位职责。凡出现责任事故的酌情扣分，出现重大责任事故，造成社会影响或经济损失扣 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/>
                <w:bCs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—0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工作量饱满，超定额完成工作，工作效率较高，工作质量好，圆满完成岗位职责。凡出现责任事故的酌情扣分，出现重大责任事故，造成社会影响或经济损失扣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/>
                <w:bCs/>
                <w:szCs w:val="21"/>
              </w:rPr>
              <w:t xml:space="preserve">分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—0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初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工作量饱满，独立完成工作任务，努力提高工作效率和工作质量，圆满完成岗位职责。凡出现责任事故的酌情扣分，出现重大责任事故，造成不良社会影响或经济损失扣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/>
                <w:bCs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—0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附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获国家级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获自治区级奖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获校级奖项：《校级先进工作者》、《三育人先进个人》、《优秀共产党员》三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注：</w:t>
            </w:r>
            <w:r>
              <w:rPr>
                <w:rFonts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/>
                <w:bCs/>
                <w:szCs w:val="21"/>
              </w:rPr>
              <w:t>奖项级别以颁奖部门的级别而定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/>
                <w:bCs/>
                <w:szCs w:val="21"/>
              </w:rPr>
              <w:t>相同内容奖项，不得累计计算，只取最高奖项的分值标注；不同内容奖项可累计计算。</w:t>
            </w:r>
          </w:p>
        </w:tc>
      </w:tr>
      <w:tr>
        <w:trPr>
          <w:trHeight w:val="22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说明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“高职”栏均为高级（不含教师）专业技术职务人员和正、副处级管理干部的考核标准。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、“中职”栏均为中级（不含教师）专业技术职务人员和正、副科级管理干部的考核标准。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、“初职”栏均为初级（不含教师）和未获初级专业技术职务人员和一般管理干部的考核标准。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、未分高、中、初职栏的均为所有专业技术人员、管理干部的考核标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8">
    <w:name w:val="样式 纯文本 + 行距: 最小值 18 磅"/>
    <w:basedOn w:val="Style17"/>
    <w:qFormat/>
    <w:pPr>
      <w:spacing w:lineRule="atLeast" w:line="440"/>
      <w:ind w:firstLine="2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jc w:val="center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5:00Z</dcterms:created>
  <dc:creator>微软系统</dc:creator>
  <dc:description/>
  <cp:keywords/>
  <dc:language>en-US</dc:language>
  <cp:lastModifiedBy>User</cp:lastModifiedBy>
  <cp:lastPrinted>2011-01-10T13:20:00Z</cp:lastPrinted>
  <dcterms:modified xsi:type="dcterms:W3CDTF">2012-11-12T04:45:00Z</dcterms:modified>
  <cp:revision>2</cp:revision>
  <dc:subject/>
  <dc:title>新疆农业大学考勤工作的规定</dc:title>
</cp:coreProperties>
</file>