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ind w:left="-718" w:firstLine="832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仿宋;宋体" w:eastAsia="仿宋;宋体"/>
          <w:b/>
          <w:bCs/>
          <w:sz w:val="44"/>
          <w:szCs w:val="44"/>
        </w:rPr>
        <w:t>附件</w:t>
      </w:r>
      <w:r>
        <w:rPr>
          <w:rFonts w:eastAsia="仿宋;宋体" w:cs="仿宋;宋体" w:ascii="宋体;SimSun" w:hAnsi="宋体;SimSun"/>
          <w:b/>
          <w:bCs/>
          <w:sz w:val="44"/>
          <w:szCs w:val="44"/>
        </w:rPr>
        <w:t>1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  <w:r>
        <w:rPr>
          <w:rFonts w:ascii="宋体;SimSun" w:hAnsi="宋体;SimSun"/>
          <w:b/>
          <w:bCs/>
          <w:sz w:val="44"/>
          <w:szCs w:val="44"/>
        </w:rPr>
        <w:t>新疆农业大学教师考核量化标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50"/>
        <w:gridCol w:w="417"/>
        <w:gridCol w:w="6639"/>
        <w:gridCol w:w="675"/>
      </w:tblGrid>
      <w:tr>
        <w:trPr>
          <w:trHeight w:val="74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考</w:t>
            </w:r>
          </w:p>
          <w:p>
            <w:pPr>
              <w:pStyle w:val="Normal"/>
              <w:ind w:firstLine="108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8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8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627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ind w:left="627" w:hanging="627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627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考  核  内  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分 值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标 准</w:t>
            </w:r>
          </w:p>
        </w:tc>
      </w:tr>
      <w:tr>
        <w:trPr>
          <w:trHeight w:val="64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627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正确贯彻执行党和国家政策，忠诚党的教育事业，以社会主义核心价值体系为思想和行动指南，认真学习实践科学发展观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-0</w:t>
            </w:r>
          </w:p>
        </w:tc>
      </w:tr>
      <w:tr>
        <w:trPr>
          <w:trHeight w:val="107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维护祖国统一，维护民族团结，坚决反对民族分裂主义和非法宗教活动；立场坚定，态度鲜明，顾全大局，团结协作。凡参加非法宗教活动者扣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-0</w:t>
            </w:r>
          </w:p>
        </w:tc>
      </w:tr>
      <w:tr>
        <w:trPr>
          <w:trHeight w:val="67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积极参加各类会议、政治学习、公益活动及业务活动。迟到早退一次扣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宋体;SimSun" w:hAnsi="宋体;SimSun"/>
                <w:sz w:val="18"/>
                <w:szCs w:val="18"/>
              </w:rPr>
              <w:t>分，无顾旷到一次扣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宋体;SimSun" w:hAnsi="宋体;SimSun"/>
                <w:sz w:val="18"/>
                <w:szCs w:val="18"/>
              </w:rPr>
              <w:t>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-0</w:t>
            </w:r>
          </w:p>
        </w:tc>
      </w:tr>
      <w:tr>
        <w:trPr>
          <w:trHeight w:val="6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自觉遵守护国家法律法规，严格遵守校纪校规，凡违法违纪或有纪律处分者扣 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 xml:space="preserve">分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-0</w:t>
            </w:r>
          </w:p>
        </w:tc>
      </w:tr>
      <w:tr>
        <w:trPr>
          <w:trHeight w:val="6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品行端正，为人师表，寓思想政治教育于教育各个环节之中，成为师生的表率和揩模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-1</w:t>
            </w:r>
          </w:p>
        </w:tc>
      </w:tr>
      <w:tr>
        <w:trPr>
          <w:trHeight w:val="111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作积极主动，努力改进工作和教学方法，有创新精神，关心学校及本单位的建设与发展，提出切实可行的意见和建议并付诸实施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效果显著。凡拒不接受和完成组织交给的教学、科研等任务酌情扣分，情节严重者扣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宋体;SimSun" w:hAnsi="宋体;SimSun"/>
                <w:sz w:val="18"/>
                <w:szCs w:val="18"/>
              </w:rPr>
              <w:t>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-0</w:t>
            </w:r>
          </w:p>
        </w:tc>
      </w:tr>
      <w:tr>
        <w:trPr>
          <w:trHeight w:val="55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体责任感强，具有良好的民主协作精神，待人诚恳，甘为人梯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-1</w:t>
            </w:r>
          </w:p>
        </w:tc>
      </w:tr>
      <w:tr>
        <w:trPr>
          <w:trHeight w:val="13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作精益求精，严格按各项教学、科研等规范操作，完成任务质量好，无任何责任事故，以教务处制定的教学事故的处理办法为依据，凡发生教学差错一次扣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宋体;SimSun" w:hAnsi="宋体;SimSun"/>
                <w:sz w:val="18"/>
                <w:szCs w:val="18"/>
              </w:rPr>
              <w:t>分，发生一般教学事故一次扣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宋体;SimSun" w:hAnsi="宋体;SimSun"/>
                <w:sz w:val="18"/>
                <w:szCs w:val="18"/>
              </w:rPr>
              <w:t>分，发生重大教学事故一次扣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宋体;SimSun" w:hAnsi="宋体;SimSun"/>
                <w:sz w:val="18"/>
                <w:szCs w:val="18"/>
              </w:rPr>
              <w:t>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-0</w:t>
            </w:r>
          </w:p>
        </w:tc>
      </w:tr>
      <w:tr>
        <w:trPr>
          <w:trHeight w:val="713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作中实事求是，不弄虚作假，在教学、科研、生产中有良好声誉。凡弄虚作假，造成不良影响扣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宋体;SimSun" w:hAnsi="宋体;SimSun"/>
                <w:sz w:val="18"/>
                <w:szCs w:val="18"/>
              </w:rPr>
              <w:t>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-0</w:t>
            </w:r>
          </w:p>
        </w:tc>
      </w:tr>
      <w:tr>
        <w:trPr>
          <w:trHeight w:val="6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博士学历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宋体;SimSun" w:hAnsi="宋体;SimSun"/>
                <w:sz w:val="18"/>
                <w:szCs w:val="18"/>
              </w:rPr>
              <w:t>分，硕士（双学位）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宋体;SimSun" w:hAnsi="宋体;SimSun"/>
                <w:sz w:val="18"/>
                <w:szCs w:val="18"/>
              </w:rPr>
              <w:t>分，本科并研究生进修班结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宋体;SimSun" w:hAnsi="宋体;SimSun"/>
                <w:sz w:val="18"/>
                <w:szCs w:val="18"/>
              </w:rPr>
              <w:t>分，本科、大学普通班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宋体;SimSun" w:hAnsi="宋体;SimSun"/>
                <w:sz w:val="18"/>
                <w:szCs w:val="18"/>
              </w:rPr>
              <w:t>分，大专以下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宋体;SimSun" w:hAnsi="宋体;SimSun"/>
                <w:sz w:val="18"/>
                <w:szCs w:val="18"/>
              </w:rPr>
              <w:t>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-1</w:t>
            </w:r>
          </w:p>
        </w:tc>
      </w:tr>
      <w:tr>
        <w:trPr>
          <w:trHeight w:val="6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熟练计算机操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-1</w:t>
            </w:r>
          </w:p>
        </w:tc>
      </w:tr>
      <w:tr>
        <w:trPr>
          <w:trHeight w:val="151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经考试达到出国外语水平线、讲授专业外语课程（指非外语专业毕业）、公开发表本专业的译著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分：外语过四级及以上、民族教师达到国家</w:t>
            </w:r>
            <w:r>
              <w:rPr>
                <w:rFonts w:ascii="宋体;SimSun" w:hAnsi="宋体;SimSun"/>
                <w:sz w:val="18"/>
                <w:szCs w:val="18"/>
              </w:rPr>
              <w:t>HSK</w:t>
            </w:r>
            <w:r>
              <w:rPr>
                <w:rFonts w:ascii="宋体;SimSun" w:hAnsi="宋体;SimSun"/>
                <w:sz w:val="18"/>
                <w:szCs w:val="18"/>
              </w:rPr>
              <w:t>汉语八级以上水平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宋体;SimSun" w:hAnsi="宋体;SimSun"/>
                <w:sz w:val="18"/>
                <w:szCs w:val="18"/>
              </w:rPr>
              <w:t>分；职称外语考试合格以上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宋体;SimSun" w:hAnsi="宋体;SimSun"/>
                <w:sz w:val="18"/>
                <w:szCs w:val="18"/>
              </w:rPr>
              <w:t>分（职称外语考试免考人员按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分计）：在其以下水平的酌情得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-1</w:t>
            </w:r>
          </w:p>
        </w:tc>
      </w:tr>
      <w:tr>
        <w:trPr>
          <w:trHeight w:val="4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附加分（不含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教学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奖项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国家级奖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自治区奖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5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校级奖项：《校级先进工作者》、《三育人先进个人》、《优秀共产党员》三种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注：</w:t>
            </w: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奖项级别以颁奖部门的级别而定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相同内容奖项，不得累计计算，只取最高奖项的分值标注；不同内容奖项可累计计算。</w:t>
            </w:r>
          </w:p>
        </w:tc>
      </w:tr>
    </w:tbl>
    <w:p>
      <w:pPr>
        <w:pStyle w:val="Normal"/>
        <w:spacing w:lineRule="exact" w:line="240"/>
        <w:ind w:right="476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3"/>
        <w:gridCol w:w="2090"/>
        <w:gridCol w:w="906"/>
        <w:gridCol w:w="515"/>
        <w:gridCol w:w="1561"/>
        <w:gridCol w:w="471"/>
        <w:gridCol w:w="2544"/>
      </w:tblGrid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核项目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标准学时计算办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260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讲授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完成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×S×R×N×D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学生人数系数；①讲课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学生为基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S=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每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S=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重复班系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=0.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新开课、开新课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,N=1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双语教学系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D=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人数不含科技学院学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课堂后的课堂教学不论重复几次均为重复班教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开课、开新课按规定在教务处备案；公共政治理论课内容更新较多的章节的教学工作量，经教务处核定后，可按开新课标准计算教学工作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语教学课程外语课除外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备课、上课、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标准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完成课时数＋实际训练时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0.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改作业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标准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学时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=0.1—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由学院根据实际情况制定实施细则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标准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论文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0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作业次数以教学大纲规定的次数为准，由教研室主任和院、系、部负责人核准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讲教师和助教不重复计工作量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选题、准备、辅导、批改、评定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标准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面向学生教学的学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完成的工作量为一个班课程设计的全部工作量，若由多名教师承担此项工作，则按每人承担工作任务的多少分配工作量</w:t>
            </w:r>
          </w:p>
        </w:tc>
      </w:tr>
      <w:tr>
        <w:trPr>
          <w:trHeight w:val="90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备课、上课、辅导、批改实验报告、整理及上报教学存档材料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标准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完成时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C×T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实验课性质系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教师职称系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批次的学生人数由教学单位根据课程实验性质确定，建议每批次的学生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为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施岗位津贴制的实验员不计算实验教学工作量</w:t>
            </w:r>
          </w:p>
        </w:tc>
      </w:tr>
      <w:tr>
        <w:trPr>
          <w:trHeight w:val="60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性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职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、副教授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实验师、博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、实验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性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教、实验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实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制定实习指导书、指导实习、检查实习、考核、批改实习报告、整理及上报教学存档材料等）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标准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K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K=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或野外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K=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内指导教师指导的学生人数由教学单位根据实习性质确定；②若由多名教师承担此项工作，则按每人承担工作任务的多少分配工作量</w:t>
            </w:r>
          </w:p>
        </w:tc>
      </w:tr>
      <w:tr>
        <w:trPr>
          <w:trHeight w:val="188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毕业论文（设计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制定任务书、制定实验方案、指导设计（论文）、考核、批阅毕业设计（论文）、答辩前资格审查、整理及上报教学存档材料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标准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+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阅并参加论文答辩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P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论文性质系数，农、理、工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K=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经、管、文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K=10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民族班论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=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评阅并参加论文答辩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=0.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文献综述工作量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right="47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5"/>
        <w:gridCol w:w="1360"/>
        <w:gridCol w:w="617"/>
        <w:gridCol w:w="512"/>
        <w:gridCol w:w="561"/>
        <w:gridCol w:w="721"/>
        <w:gridCol w:w="836"/>
        <w:gridCol w:w="687"/>
        <w:gridCol w:w="2778"/>
      </w:tblGrid>
      <w:tr>
        <w:trPr>
          <w:trHeight w:val="71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核项目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标准学时计算办法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76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建设、课程建设、教学研究工作量；试卷库建设工作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研究项目个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建设项目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卷库试卷份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工作量均以项目组及验收年度计算，工作量由项目主持人具体分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未列入项目由教务处负责认定（其中试卷库、教学研究课题以验收通过给予赋分）</w:t>
            </w:r>
          </w:p>
        </w:tc>
      </w:tr>
      <w:tr>
        <w:trPr>
          <w:trHeight w:val="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立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厅立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立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品课程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项工作量由教学单位初审，教务处负责认定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工作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成果奖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荣誉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获奖的工作量由项目主持人具体分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名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竞赛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治区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研究生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K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开题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K=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K=5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K=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K=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教师在职攻读硕士研究生每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K=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几位导师指导同一位研究生时，由第一导师分配工作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教师在职攻读硕士研究生工作量待研究生毕业时一次计算</w:t>
            </w:r>
          </w:p>
        </w:tc>
      </w:tr>
      <w:tr>
        <w:trPr>
          <w:trHeight w:val="7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青年教师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标准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青年教师数不能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217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教材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教学研究论文工作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+Z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正式出版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=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；自编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=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核心刊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=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国家级公开发行刊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=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省级公开发行刊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=1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教材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Z=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教材副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Z=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编教材应在教务处立项并备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仅限第一作者或通讯作者。科研工作量不再重复计算。</w:t>
            </w:r>
          </w:p>
        </w:tc>
      </w:tr>
      <w:tr>
        <w:trPr>
          <w:trHeight w:val="11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由教务处确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、部、处申报并提供原始资料后由教务处审核备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right="47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360"/>
        <w:ind w:right="47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"/>
        <w:gridCol w:w="600"/>
        <w:gridCol w:w="644"/>
        <w:gridCol w:w="736"/>
        <w:gridCol w:w="1162"/>
        <w:gridCol w:w="1113"/>
        <w:gridCol w:w="738"/>
        <w:gridCol w:w="537"/>
        <w:gridCol w:w="418"/>
        <w:gridCol w:w="616"/>
        <w:gridCol w:w="962"/>
        <w:gridCol w:w="879"/>
      </w:tblGrid>
      <w:tr>
        <w:trPr>
          <w:trHeight w:val="2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核内容及分值标准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文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文级别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文发表一篇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录的论文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响因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200× 3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H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录论文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响因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200×2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学术刊物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</w:tr>
      <w:tr>
        <w:trPr>
          <w:trHeight w:val="22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发行学术刊物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响因子（最低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200</w:t>
            </w:r>
          </w:p>
        </w:tc>
      </w:tr>
      <w:tr>
        <w:trPr>
          <w:trHeight w:val="28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部发行刊物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×2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议</w:t>
            </w:r>
          </w:p>
        </w:tc>
        <w:tc>
          <w:tcPr>
            <w:tcW w:w="3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术会议等级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入正式出版论文集每篇次工作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摘要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世界性、国际间学术会议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地区性的学术会议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内与其它学术会议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44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著作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版社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著者、主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主编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术专著每万字工作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译著、教材每万字工作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内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出版但采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型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研成果所达到的水平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项成果工作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国际先进水平科研成果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5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国内领先水平科研成果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5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国内先进水平科研成果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5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区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先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领先水平科研成果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获得发明专利、品种认定的科研成果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获得实用新型专利、软件著作权的科研成果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获得外观设计专利科研成果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果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等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自然科学奖、发明奖及科技进步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2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6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部级科技进步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4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8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以下科技进步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展览奖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技术展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级技术展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级、部级、全国行业技术博览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它技术展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left" w:pos="82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研课题及经费来源渠道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万元经费折算工作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纵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题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级（科技部、国家自然科学基金委、国家社会科学基金项目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合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部级（国家各部委、省科技厅、省社科基金、教育厅高校科研计划项目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题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厅（局、委、办）科研单位、厂矿企业合作项目及其它单位委托项目、成果转让、专利实施项目、科教支农、科技示范乡、技术咨询、技术服务顾问及校内资助自选课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它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  <w:tab w:val="left" w:pos="708" w:leader="none"/>
              </w:tabs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研经费购置科研仪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在资产处登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</w:tr>
      <w:tr>
        <w:trPr>
          <w:trHeight w:val="310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明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exact" w:line="240"/>
              <w:ind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a.</w:t>
            </w:r>
            <w:r>
              <w:rPr>
                <w:rFonts w:cs="宋体;SimSun"/>
                <w:bCs/>
                <w:sz w:val="18"/>
                <w:szCs w:val="18"/>
              </w:rPr>
              <w:t>科研项目、科研成果、专利成果、著作、论文、科技开发等多人合作项目以排序为依据，其中科研和科技开发工作量的计算以项目为单位，具体由主持人按参加人员的实际贡献大、小排序，每人得分按照如下公式计算：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S=(n-s+1)÷(1+2+3+………+n)×p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（顺序号）合作者得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合作人数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该项目（科研项目、科研成果、专利成果、著作、论文、科技开发）的实际得分。</w:t>
            </w:r>
          </w:p>
          <w:p>
            <w:pPr>
              <w:pStyle w:val="TextBodyIndent"/>
              <w:tabs>
                <w:tab w:val="clear" w:pos="420"/>
                <w:tab w:val="left" w:pos="528" w:leader="none"/>
              </w:tabs>
              <w:spacing w:lineRule="exact" w:line="240"/>
              <w:ind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研项目每万元经费分值以科研管理处出具的当年到位经费计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凡到位经费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以下的项目所折算的工作量全部归主持人，不再分配。</w:t>
            </w:r>
          </w:p>
          <w:p>
            <w:pPr>
              <w:pStyle w:val="18"/>
              <w:spacing w:lineRule="exact" w:line="240"/>
              <w:ind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 xml:space="preserve">c. </w:t>
            </w:r>
            <w:r>
              <w:rPr>
                <w:rFonts w:cs="宋体;SimSun"/>
                <w:bCs/>
                <w:sz w:val="18"/>
                <w:szCs w:val="18"/>
              </w:rPr>
              <w:t>社科类课题经费折算工作量按表中两倍计算。</w:t>
            </w:r>
          </w:p>
          <w:p>
            <w:pPr>
              <w:pStyle w:val="18"/>
              <w:spacing w:lineRule="exact" w:line="240"/>
              <w:ind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 xml:space="preserve">d. </w:t>
            </w:r>
            <w:r>
              <w:rPr>
                <w:rFonts w:cs="宋体;SimSun"/>
                <w:bCs/>
                <w:sz w:val="18"/>
                <w:szCs w:val="18"/>
              </w:rPr>
              <w:t>一项成果，如多次获奖，只按最高级别计算获奖工作量，特等奖可在一等奖基础上增加一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e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科类成果获奖按照相应科技进步奖等级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工作量；自治区优秀自然科学论文获奖按照省部级科技进步奖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，其它学会及会议等论文获奖按照省以下科技进步奖等级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工作量。</w:t>
            </w:r>
          </w:p>
        </w:tc>
      </w:tr>
    </w:tbl>
    <w:p>
      <w:pPr>
        <w:pStyle w:val="Normal"/>
        <w:spacing w:lineRule="atLeast" w:line="360"/>
        <w:ind w:right="47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23"/>
        <w:gridCol w:w="1246"/>
        <w:gridCol w:w="2757"/>
        <w:gridCol w:w="828"/>
        <w:gridCol w:w="1451"/>
        <w:gridCol w:w="1591"/>
      </w:tblGrid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工作考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项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内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标准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主任工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兼任学生党支部书记或副书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兼任学生党支部委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社团指导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农劳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工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级正副职领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处级正副职领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研室、实验室主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党支部书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工会主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兼职教学秘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兼职科研秘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兼职研究生秘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划生育宣传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考改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含成人高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认定工作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工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right="476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赋分说明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考核最终得分为基本情况考核中的获奖附加分、教学分、科研分、及其它工作分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项之和。</w:t>
      </w:r>
    </w:p>
    <w:p>
      <w:pPr>
        <w:pStyle w:val="Normal"/>
        <w:ind w:first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考核最终得分上不封顶。</w:t>
      </w:r>
    </w:p>
    <w:p>
      <w:pPr>
        <w:pStyle w:val="Normal"/>
        <w:tabs>
          <w:tab w:val="clear" w:pos="420"/>
          <w:tab w:val="left" w:pos="1890" w:leader="none"/>
        </w:tabs>
        <w:ind w:firstLine="435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单位考核小组认定的工作须详细填写并折合成天数，上限不得超过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。（此项分不能做为“优秀”等次及单位排序的依据）。</w:t>
      </w:r>
      <w:r>
        <w:rPr>
          <w:rFonts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1890" w:leader="none"/>
        </w:tabs>
        <w:ind w:firstLine="12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bottom w:val="single" w:sz="4" w:space="25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8">
    <w:name w:val="样式 纯文本 + 行距: 最小值 18 磅"/>
    <w:basedOn w:val="Style17"/>
    <w:qFormat/>
    <w:pPr>
      <w:spacing w:lineRule="atLeast" w:line="440"/>
      <w:ind w:firstLine="2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jc w:val="center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9:00Z</dcterms:created>
  <dc:creator>微软系统</dc:creator>
  <dc:description/>
  <cp:keywords/>
  <dc:language>en-US</dc:language>
  <cp:lastModifiedBy>微软用户</cp:lastModifiedBy>
  <cp:lastPrinted>2011-01-10T13:20:00Z</cp:lastPrinted>
  <dcterms:modified xsi:type="dcterms:W3CDTF">2012-11-14T11:49:00Z</dcterms:modified>
  <cp:revision>2</cp:revision>
  <dc:subject/>
  <dc:title>新疆农业大学考勤工作的规定</dc:title>
</cp:coreProperties>
</file>