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新疆农业大学教务处</w:t>
      </w:r>
    </w:p>
    <w:p>
      <w:pPr>
        <w:pStyle w:val="Normal"/>
        <w:widowControl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146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3.85pt,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我校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大学生创新项目申报工作的通知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推动我校大学生开展专业创新活动，丰富第二课堂，现拟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大学生创新项目申报、立项工作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范围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级大学生（全日制统招生）均可申报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与立项程序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阶段（申请阶段）：学生自拟或结合学院要求拟定创新项目研究题目，组织创新小组（五人以内），选择指导教师；创新项目小组填写申请书交学院教学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书格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阶段（评审阶段）：学院成立“大学生创新项目专家审核小组”，由审核小组评审项目，创新项目组负责人答辩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position w:val="-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第三阶段（立项阶段）：学院择优立项，公示三日无异议后，报学校教务处备案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备案材料格式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教务处发布文件，确认立项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大学生创新项目基本要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主持人及骨干为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级本科生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研究时间跨度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本批项目立项时间统一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完成时间要求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研究项目选题应明确，有研究特色和研究价值，符合本科生的研究能力，研究方法、研究内容有一定创新，预期可获得明确的研究成果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意以创新项目成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每年举办的全国挑战杯的同学，选题时，可以按全国挑战杯的项目特点进行申报。全国挑战杯参考网址是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tiaozhanbei.net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成果必须有研究报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zh-CN"/>
        </w:rPr>
        <w:t>5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字以上），鼓励将成果公开发表，在学术期刊发表科研论文的，优先评为优秀等级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四、其他说明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申报额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项目数量可依据经费额度来安排，确保每个项目经费支持力度在</w:t>
      </w:r>
      <w:r>
        <w:rPr>
          <w:rFonts w:eastAsia="仿宋_GB2312" w:cs="宋体;SimSun" w:ascii="仿宋_GB2312" w:hAnsi="仿宋_GB2312"/>
          <w:sz w:val="32"/>
          <w:szCs w:val="32"/>
        </w:rPr>
        <w:t>1000-4000</w:t>
      </w:r>
      <w:r>
        <w:rPr>
          <w:rFonts w:ascii="仿宋_GB2312" w:hAnsi="仿宋_GB2312" w:cs="宋体;SimSun" w:eastAsia="仿宋_GB2312"/>
          <w:sz w:val="32"/>
          <w:szCs w:val="32"/>
        </w:rPr>
        <w:t>元之间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学院可结合本院工作，安排确定学生申报、专家审核、项目组答辩的时间，在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向教务处报备立项工作方案（格式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并及时向本院学生通报告知。全校大学生创新项目立项截止时间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逾期未向教务处报备立项工作方案或立项名单的单位，视作放弃额度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创新项目的遴选、立项工作遵循“平等竞争、激励创新、择优支持”的原则，各学院应认真落实和贯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创新项目申报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创新项目汇总备案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大学生创新项目申报额度分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大学生创新项目立项工作方案</w:t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34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3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〇一二年九月十二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8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42"/>
          <w:szCs w:val="44"/>
        </w:rPr>
        <w:t>新疆农业大学紧缺人才专业大学生创新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400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spacing w:lineRule="exact" w:line="64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所在学院：</w:t>
      </w:r>
    </w:p>
    <w:p>
      <w:pPr>
        <w:pStyle w:val="Normal"/>
        <w:spacing w:lineRule="exact" w:line="640"/>
        <w:ind w:firstLine="1928"/>
        <w:rPr>
          <w:sz w:val="32"/>
        </w:rPr>
      </w:pPr>
      <w:r>
        <w:rPr>
          <w:b/>
          <w:bCs/>
          <w:sz w:val="32"/>
        </w:rPr>
        <w:t>填表日期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409"/>
        <w:rPr/>
      </w:pPr>
      <w:r>
        <w:rPr/>
        <w:t>新疆农业大学教务处制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462"/>
        <w:gridCol w:w="850"/>
        <w:gridCol w:w="719"/>
        <w:gridCol w:w="1279"/>
        <w:gridCol w:w="812"/>
        <w:gridCol w:w="1455"/>
        <w:gridCol w:w="518"/>
        <w:gridCol w:w="315"/>
        <w:gridCol w:w="1706"/>
      </w:tblGrid>
      <w:tr>
        <w:trPr>
          <w:trHeight w:val="9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</w:tr>
      <w:tr>
        <w:trPr>
          <w:trHeight w:val="90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9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项目组的分工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研究目的、意义、前人研究成果（</w:t>
            </w:r>
            <w:r>
              <w:rPr>
                <w:b/>
                <w:bCs/>
                <w:sz w:val="28"/>
              </w:rPr>
              <w:t>1000-2000</w:t>
            </w:r>
            <w:r>
              <w:rPr>
                <w:b/>
                <w:bCs/>
                <w:sz w:val="28"/>
              </w:rPr>
              <w:t>字）</w:t>
            </w:r>
          </w:p>
        </w:tc>
      </w:tr>
      <w:tr>
        <w:trPr>
          <w:trHeight w:val="1540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本项目研究的主要内容，拟解决的重点和难点问题</w:t>
            </w:r>
          </w:p>
        </w:tc>
      </w:tr>
      <w:tr>
        <w:trPr>
          <w:trHeight w:val="1825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主要的研究方法和手段</w:t>
            </w:r>
          </w:p>
        </w:tc>
      </w:tr>
      <w:tr>
        <w:trPr>
          <w:trHeight w:val="2305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研究阶段与进度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（注意：本批立项时间统一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，完成时间为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>
          <w:trHeight w:val="2110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预期的研究成果形式</w:t>
            </w:r>
          </w:p>
        </w:tc>
      </w:tr>
      <w:tr>
        <w:trPr>
          <w:trHeight w:val="2110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、申请经费概算及简要说明</w:t>
            </w:r>
          </w:p>
        </w:tc>
      </w:tr>
      <w:tr>
        <w:trPr>
          <w:trHeight w:val="105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组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54" w:hRule="atLeast"/>
          <w:cantSplit w:val="true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审核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0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格内容添写空间不足时可加页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大学生创新项目汇总备案表</w:t>
      </w:r>
    </w:p>
    <w:tbl>
      <w:tblPr>
        <w:tblW w:w="13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36"/>
        <w:gridCol w:w="1060"/>
        <w:gridCol w:w="1134"/>
        <w:gridCol w:w="1951"/>
        <w:gridCol w:w="1996"/>
        <w:gridCol w:w="1272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所在班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经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转成</w:t>
      </w:r>
      <w:r>
        <w:rPr>
          <w:rFonts w:eastAsia="仿宋_GB2312" w:cs="宋体;SimSun"/>
          <w:b/>
          <w:bCs/>
          <w:color w:val="000000"/>
          <w:kern w:val="0"/>
          <w:sz w:val="32"/>
          <w:szCs w:val="32"/>
        </w:rPr>
        <w:t>exell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表填写，并注意立项时间与结题时间按表格中的时间来填写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 xml:space="preserve">：    </w:t>
      </w:r>
    </w:p>
    <w:p>
      <w:pPr>
        <w:pStyle w:val="Normal"/>
        <w:spacing w:lineRule="exact" w:line="520"/>
        <w:ind w:firstLine="1269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年度大学生创新项目申报额度分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69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7"/>
        <w:gridCol w:w="2552"/>
      </w:tblGrid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学院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申报经费总额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机交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4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个自治区紧缺专业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林园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个自治区紧缺专业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草环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个自治区紧缺专业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水利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4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个自治区紧缺专业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农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2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动科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动医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1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食品与药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经贸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2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管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2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计算机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1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化工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数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外语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中语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9" w:firstLine="28"/>
              <w:jc w:val="righ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  <w:t>30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firstLine="21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额度按学生人数和专业特点分配，每个紧缺专业多分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176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大学生创新项目立项工作方案</w:t>
      </w:r>
    </w:p>
    <w:p>
      <w:pPr>
        <w:pStyle w:val="Normal"/>
        <w:spacing w:lineRule="exact" w:line="520"/>
        <w:ind w:firstLine="566"/>
        <w:rPr/>
      </w:pPr>
      <w:r>
        <w:rPr>
          <w:rFonts w:ascii="仿宋_GB2312" w:hAnsi="仿宋_GB2312" w:cs="宋体;SimSun" w:eastAsia="仿宋_GB2312"/>
          <w:sz w:val="32"/>
          <w:szCs w:val="32"/>
        </w:rPr>
        <w:t>方案内容至少有：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大学生创新项目立项各阶段对应时间（具体到月旬）。立项阶段应包括：申报方案公布、申报阶段、学院评审答辩阶段、公示和报送阶段</w:t>
      </w:r>
    </w:p>
    <w:p>
      <w:pPr>
        <w:pStyle w:val="Normal"/>
        <w:spacing w:lineRule="exact" w:line="52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审小组构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应是经验丰富的副高及以上职称的教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数量计划与每项经费额度安排。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生选题原则与方向指南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7:00Z</dcterms:created>
  <dc:creator>微软中国</dc:creator>
  <dc:description/>
  <cp:keywords/>
  <dc:language>en-US</dc:language>
  <cp:lastModifiedBy>微软用户</cp:lastModifiedBy>
  <cp:lastPrinted>2012-09-12T12:17:00Z</cp:lastPrinted>
  <dcterms:modified xsi:type="dcterms:W3CDTF">2012-09-12T04:17:00Z</dcterms:modified>
  <cp:revision>2</cp:revision>
  <dc:subject/>
  <dc:title>为了为贯彻执行教育部《关于进一步加强高等学校本科教学工作的若干意见》（教高〔2005〕1号文）和《关于实施“自治区重点产业紧缺人才专业建设计划”的通知》（新教高〔2008〕3号）的精神，充分利用我校的学科优势和科研条件，发挥教师和科研人员在人才培养中的作用，为学有余力的大学生提供直接参加或独立完成科研项目的机会，</dc:title>
</cp:coreProperties>
</file>