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bookmarkStart w:id="0" w:name="OLE_LINK1"/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实验室安全规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实验室必须确保人员、设备的安全，牢固树立“安全第一”的观念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严格执行安全制度、防火制度，危化品的存放、领用、清毁制度，加强“三保”（保卫、保安、保密）：做到“十防”（防火、防盗、防尘、防潮、防冻、防损、防爆、防震、防毒、防放射性污染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实验室所有药品、标样、溶液都应有标签，绝对不要在容器内装入与标签不相符的药品。各种器材应建立使用消耗记录，破损遗失应填写报告，药品、器材等不经批准不得擅自外借或转让，更不得私自拿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实验室必须穿实验服，必要时配备相关劳保装备。禁止使用实验室的器皿装食物，也不要用茶杯，食具盛装药品，更不要用烧杯等当茶具使用。尽量避免将食品或饮品带入实验室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浓酸、烧碱具有强烈的腐蚀性，切勿溅到皮肤或衣服上，使用浓硝酸、盐酸、硫酸、高氯酸、氨水时，均应在通风橱或在通风情况下操作，如不小心溅到皮肤或眼内，应立即用水冲洗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易燃溶剂加热时，必须在水浴或沙浴中进行，避免使用明火。切忌将热电炉放入实验柜中，以免发生火灾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装过强腐蚀性、可燃性、有毒或易爆物品的器皿，应由操作者亲手洗净。空试剂瓶要统一处理，不可乱扔，以免发生意外事故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移动、开启大瓶液体药品时，不能将瓶直接放在地板上，最好使用橡皮布或草垫垫好，若为石膏包封的可用水泡软后开启，严禁用锤砸、打，以防破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取下正在沸腾的溶液时，应用瓶夹先轻摇动以后取下，以免溅出伤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将玻璃棒、玻璃管、温度计等插入或拔出胶塞、胶布时应垫有棉布，两手都要靠近塞子或用甘油、甚至水，都可以将玻璃导管很容易插入或拔出塞孔中，切不可强行插入或拔出，以免折断刺伤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启高压气瓶时应缓慢，并不得将出口对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使用易燃易爆物品的实验，要严禁烟火，不准吸烟或动用明火，易燃易爆物品的储存必须符合安全存放要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严禁用湿手去开启电闸和电器开关，凡漏电仪器不要使用，以免触电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各种安全防范和劳动保护设施要准备齐全，不允许任何人以任何借口借用或挪用。消防器材要放在明显位置，严禁将消防器材移作别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发生事故，必须按规定及时上报有关部门，重大事故要立即抢救，保护好现场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保持实验室环境整洁，走道畅通，设备器材摆放整齐。实验室用的所有仪器，都应严格遵守操作规程，仪器使用完毕后拔出插头，将仪器各部旋钮恢复到原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班时，整理好器材、工具和各种资料，切断电源，关好门窗和水龙头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执行国家有关技安和工业卫生的规定，定期做好清洁卫生。不得乱扔纸屑等杂物，测试用过的废弃物要倒在固定的箱桶内，重视“三废”处理，实验器材存放必须整齐牢固，讲究文明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实验室各房间的安全专人负责，实行安全责任承包，安全员及实验室负责人要经常检查安全工作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凡发现违反实验室规定的问题，安全员应及时处理并报告负责人及有关领导，对违反规定当事人要一律追究其责任并及时上报处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指导教师应加强学生四防</w:t>
      </w:r>
      <w:r>
        <w:rPr>
          <w:lang w:val="en-US" w:eastAsia="zh-CN"/>
        </w:rPr>
        <w:t>(</w:t>
      </w:r>
      <w:r>
        <w:rPr>
          <w:lang w:val="en-US" w:eastAsia="zh-CN"/>
        </w:rPr>
        <w:t>防火、防盗、防爆、防破坏</w:t>
      </w:r>
      <w:r>
        <w:rPr>
          <w:lang w:val="en-US" w:eastAsia="zh-CN"/>
        </w:rPr>
        <w:t>)</w:t>
      </w:r>
      <w:r>
        <w:rPr>
          <w:lang w:val="en-US" w:eastAsia="zh-CN"/>
        </w:rPr>
        <w:t>安全、保密教育并负有直接责任，发现隐患应及时整改，确保实验室的安全，保证教学、科研工作的顺利进行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实验室负责人有义务检查、监督各项安全制度的贯彻执行的情况，对违章操作，玩忽职守，忽视安全而造成失火、被盗、严重污染、中毒、人身重大损伤、精密、贵重仪器设备损坏严重等重大事故要严肃处理，直至追究刑事责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化学工程学院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化工学院</dc:creator>
  <dc:description/>
  <dc:language>en-US</dc:language>
  <cp:lastModifiedBy>化工学院</cp:lastModifiedBy>
  <dcterms:modified xsi:type="dcterms:W3CDTF">2016-11-02T11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