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实验室安全事故应急预案</w:t>
      </w:r>
    </w:p>
    <w:p>
      <w:pPr>
        <w:pStyle w:val="Normal"/>
        <w:widowControl/>
        <w:snapToGrid w:val="false"/>
        <w:spacing w:lineRule="auto" w:line="36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为防止安全事故发生，完善应急管理机制，迅速有效地控制和处置可能发生的事故，保护师生</w:t>
      </w:r>
      <w:bookmarkStart w:id="0" w:name="OLE_LINK2"/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员工</w:t>
      </w:r>
      <w:bookmarkEnd w:id="0"/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身安全和实验室财产安全，保障实验室安全和正常运转，特制定本应急预案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、成立应急组织机构、明确职责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院党政负责人为第一安全责任人，各（梯队）实验室落实安全责任人和实验室安全员，学院成立实验室安全事故应急领导小组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实验室火灾应急处理预案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发现火情，确定火灾发生的位置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原因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明确火灾周围环境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现场工作人员立即采用适当的消防器材进行扑救并迅速报告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依据可能发生的危险化学品事故类别、危害程度级别，划定危险区，对事故现场周边区域进行隔离和疏导；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视火情拨打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报警求救，并到明显位置引导消防车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三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实验室爆炸应急处理预案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实验室爆炸发生时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确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安全的情况下及时切断电源和管道阀门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所有人员应有组织的通过安全出口或用其他方法迅速撤离现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应急预案领导小组负责安排抢救工作和人员安置工作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四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实验室中毒应急处理预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将中毒者转移到安全地带，解开领扣，使其通畅吸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新鲜空气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误服毒物中毒者，须立即引吐、洗胃及导泻。对引吐效果不好或昏迷者，应立即送医院用胃管洗胃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重金属盐中毒者，喝一杯含有几克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MgSO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  <w:vertAlign w:val="subscript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水溶液，立即就医。砷和汞化物中毒者，必须紧急就医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吸入刺激性气体中毒者，给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%~5%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碳酸氢钠溶液雾化吸入、吸氧。气管痉挛者应酌情给解痉挛药物雾化吸入。应急人员一般应配置过滤式防毒面罩、防毒服装、防毒手套、防毒靴等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五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实验室触电应急处理预案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触电急救的原则是在现场采取积极措施保护伤员生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首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使触电者迅速脱离电源。脱离电源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⑴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切断电源开关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⑵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可用干燥的木橇，竹竿等挑开触电者身上的电线或带电设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触电者脱离电源后，应使其就地躺平，并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秒时间间隔呼叫伤员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判定伤员是否意识丧失。禁止摇动伤员头部呼叫伤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伤员应立即坚持用人工肺复苏法正确抢救，并设法联系校医务室接替救治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六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实验室化学灼伤应急处理预案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受酸碱腐蚀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应用大量流动清水冲洗，再分别用低浓度的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%~5%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弱碱（强酸引起的）、弱酸（强碱引起的）进行中和。依据情况作下一步处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白磷灼伤：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%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硝酸银溶液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%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硫酸铜溶液或浓高锰酸钾溶液洗后进行包扎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受溴灼伤：凡用溴时都必须预先配好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%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</w:t>
      </w:r>
      <w:bookmarkStart w:id="1" w:name="OLE_LINK1"/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Na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S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O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  <w:vertAlign w:val="sub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溶液</w:t>
      </w:r>
      <w:bookmarkEnd w:id="1"/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备用。一旦有溴沾到皮肤上，立即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Na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S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O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  <w:vertAlign w:val="sub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溶液冲洗，再用大量的水冲洗干净，包上消毒纱布后就医。</w:t>
      </w:r>
    </w:p>
    <w:p>
      <w:pPr>
        <w:pStyle w:val="Normal"/>
        <w:widowControl/>
        <w:snapToGrid w:val="false"/>
        <w:spacing w:lineRule="auto" w:line="360"/>
        <w:ind w:firstLine="616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化学工程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3:00Z</dcterms:created>
  <dc:creator>Lenovo User</dc:creator>
  <dc:description/>
  <cp:keywords/>
  <dc:language>en-US</dc:language>
  <cp:lastModifiedBy>123</cp:lastModifiedBy>
  <dcterms:modified xsi:type="dcterms:W3CDTF">2018-02-05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