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实验室工作人员岗位职责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验室工作人员应服从工作需要、端正工作态度，提倡团结协作，遵守作息制度，坚守工作岗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考核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圆满完成教学计划中安排的实验教学任务及科研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实验教学准备工作，协助教师做好实验教学辅导工作，积极参与实验室建设、教学研究和教学改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填好《新疆农业大学实验技术人员岗位周志》，完成实验室的日常维护和检修工作，提高仪器设备的利用率，保证仪器设备处于正常工作状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努力做好实验室开放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负责实验室的工作人员发生变动时，应和实验设备管理部门的人员一起办理交接手续，作到帐、卡、物相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实验室清洁卫生工作和安全保卫工作。发现问题应及时通知学院、保卫部门及设备主管部门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45:00Z</dcterms:created>
  <dc:creator>黑天使</dc:creator>
  <dc:description/>
  <cp:keywords/>
  <dc:language>en-US</dc:language>
  <cp:lastModifiedBy>123</cp:lastModifiedBy>
  <dcterms:modified xsi:type="dcterms:W3CDTF">2018-02-05T10:47:00Z</dcterms:modified>
  <cp:revision>5</cp:revision>
  <dc:subject/>
  <dc:title/>
</cp:coreProperties>
</file>